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�MEISTER-UNITED-Regeln       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Spiel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Spiel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Spiel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 Grundaufbau einer neuen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Arten von Spie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Reihenqualif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Die Stufe eines Spi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Das Alter eines Spi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Schreibweise von Spieler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Der Tor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Der Ausp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  Die Feldspi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Die Austragung ein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Mannschaftsauf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Position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Gesamtwertung der Feldr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Einsatz von H�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Disziplinarma�n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 Heim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 Die 3:1-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  Ermittlung der Torcha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  Auswertung der Torchan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Training/D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Neue Tal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Finanzen und Spieler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Grund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Feste und variable Einnahmen pro Spiel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 Kr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  Die Nicht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  Das GM-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  Die Transf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  Spieler mit besonderen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  Sonderf�lle bei Spieler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  Private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 Die letzte Handels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 (Der gesch�tzte Handelsw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Vorg�nge am Ende einer S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Altern von Spie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  Erhebung von Steu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Organisator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  Ablauf einer 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  Informationen in der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  Das Sais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  Der P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  Zug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.  Bedingt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.  NMR-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. 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Ein Spiel zwischen zwei Beispiel-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vorliegenden Regeln beschreiben UNITED in dem Modus, in dem es in GRO�ME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pielt wird. Es gibt eine F�lle von Ligasystemen, deren Hausregeln sich geringf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g bis weitreichend voneinander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en Teilnehmern von GRO�MEISTER  wird die genaue Lekt�re dieser Regeln empfo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linge, die aufgrund dieser Regeln UNITED kennenlernen, und erfahrene UNI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er, die bereits Erfahrungen aus anderen Ligasystemen mitbringen, sollt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Tatsache bewu�t sein, da� viele Einzelheiten dieser Regeln in anderen Part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ers geregelt sein k�nnen, wenn auch die Grundprinzipien des Originalspi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halten gebli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unden wurde UNITED von Alan P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�bersetzung ins Deutsche stammt von Dietmar Pfo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vorliegende Ausgabe ist eine �berarbeitung der OBERFOUL-United-Regel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tin Zw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Spielaufbau und Einsti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er Teilnehmer an diesem Spiel f�hrt einen Fu�ball-Verein als Manager (im Si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 Begriffs, wie er im britischen Fu�ballgeschehen verwendet wird). Er verwa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s Vereinsverm�gen, kauft und verkauft Spieler, ist verantwortlich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sbildung der Spieler seines Mannschaftskaders und f�r die taktische 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ines Teams in den Spielen der Mannschaft. Er wird im folgenden immer als "Manag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zeichnet, w�hrend mit "Spieler" einer der Spieler des Mannschaftskaders geme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Spiel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TED ist ein "ewiges" Spiel, d.h. es gibt kein fest vorgegebenes Ende und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ierte Siegbedingung. Eine Partie wird nur beendet, wenn die Manager keine L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 haben oder der Spielleiter die Auswertung nicht mehr vornehmen kann od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Manager kann je nach Situation des Ligasystems einen eigenen Verein neu aufb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der den Verein eines aus dem Spiel ausscheidenden Managers �bernehmen. F�r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eck verwaltet der Spielleiter eine Warte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Spiel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e Vereine sind in ein System von mehreren Ligen eingeteilt. In jeder Liga sp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Vereine. In GRO�MEISTER gibt es zur Zeit eine 1. und eine 2. Liga. Die letzt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1. Liga steigen in die 2. Liga ab, die ersten 2 der 2. Liga steigen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iga auf, und der 10. der 1. Liga spielt in einem Relegationsspiel gegen de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2. Liga um den Klassener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wird in Saisons abgewickelt. Eine Saison ist in Runden eingeteilt; zu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gabgabetermin wird eine Runde abgewickelt. Eine Runde ist in eine fest vor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ihe von Phasen eingeteilt, in denen die verschiedenen Aktionen der Ver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eder Spielrunde tr�gt jedes Team normalerweise zwei Ligaspiele aus; 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r Saison spielt jedes Team gegen jedes andere Team derselben Liga ein Heim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Ausw�rtsspiel. Der Spielplan aller Mannschaften f�r die gesamte Saison wird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isonbeginn bekanntgegeben. Zus�tzlich wird ein Pokalwettbewerb ausgetra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Grundaufbau einer neuen Man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m Start einer Partie baut jeder Manager den Mannschaftskader eines neuen Ver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f. Dazu erh�lt er 60 Wertpunkte (WP), mit denen er die Spieler seines Ver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struiert. Dabei gelten folgende 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Die Mannschaft mu� mindestens einen Torwart und 10 Feldspieler besi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innvollerweise sollten auch nicht mehr als diese 11 Spieler aufgebau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 nur 11 Spieler eingesetzt werden k�nnen und die �berz�hligen Spiel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ein wenig n�tz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H�chstens 3 dieser Spieler d�rfen neue Talente (siehe Regel 5) sein. Diese z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 in der ersten Saison des Vereins neu entdeckt. (Es ist sinnvoll, vo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el Gebrauch zu machen.) Alle �brigen Spieler der Mannschaft haben das Alt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igt ein Manager in einer sp�teren Saison mit einem neuen Verein in die Par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, so wird vom Spielleiter vorgegeben, wieviele WP er zur Verf�gung hat und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�tzlichen Einschr�nkungen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Arten von Spiel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Grund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gibt drei unterschiedliche Arten von Spielern: Torwart, Ausputzer und Feldsp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F�higkeiten eines Spielers werden durch seine St�rke und seine Reihenqualif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Reihenqualif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 Reihenqualifikation eines Spielers gibt seine F�higkeit an, in einer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auf dem Spielfeld seine volle Leistung zu 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 gibt f�nf Arten von Reihenqualifikationen, von denen ein Spieler ein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ere besitzen k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orwart    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usputzer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Verteidiger      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ittelfeldspieler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t�rmer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Torwart besitzt immer nur die Torwart-Qualifikation; kein anderer Spieler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ann die Qualifikation als Torwart erwerben oder auf dieser Position ein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f der Position des Ausputzers kann nur ein Ausputzer eingesetzt werden, und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erer Spielertyp kann diese Qualifikation erwerben; der Ausputzer kann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als Feldspieler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dspieler k�nnen in jeder der drei Feldreihen (V, M, S)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er, die beim Neuaufbau eines Vereins entstehen, besitzen jeweils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ihenqualifikation. Ein Ausputzer oder Feldspieler kann im Laufe seines "Lebe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e Reihenqualifikationen er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Die Stufe eines Spi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er Spieler besitzt eine Stufe, die im Normalfall zwischen 1 und 10 liegt. 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tufe 0 oder gr��er als 10 kann es in Ausnahmef�llen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Stufe gibt die Spielst�rke des Spielers an, kann durch Training (siehe Regel 4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�hrend der Saison erh�ht werden und nimmt durch Altern (siehe Regel 7.1.)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sonende wied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Das Alter eines Spi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er Spieler besitzt ein Alter, das im Normalfall zwischen 1 und 5 li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s Alter beeinflu�t die F�higkeiten des Spielers w�hrend einer Saison nicht;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isonende (siehe Regel 7.1.) entscheidet es jedoch, welche Stufe der Spie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n�chsten Saison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Schreibweise von Spieler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ur Beschreibung der Daten eines Spielers reichen in den meisten F�llen die A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iner Reihenqualifikationen (als Buchstabenfolge), seines Alters (als r�m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hl) und seiner Stufe (als Dezimalzahl)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spiel:   Ein MS III 7 ist ein Feldspieler, besitzt die Reihenqualifikationen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 S, das Alter III und die Stuf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hrere Reihenqualifikationen eines Spielers werden immer in der Reihenfolge A, 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, 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Der Tor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Torwart ist der einzige "unflexible" Spieler, der nur in seiner Stam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bar ist. Er dient dazu, gegnerische Torsch�sse zu pa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einen Torwart aufzubauen, werden 2 WP pro Stufe des Spielers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   Um einen T I 9 aufzubauen, werden 18 WP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Der Ausp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Ausputzer ist wie der Torwart ein Spezialist mit besonderen F�higk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dient dazu, Torchancen des Gegners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m einen Ausputzer aufzubauen, werden ebenfalls 2 WP pro Stufe des Spie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Die Feld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ldspieler sind in jeder der drei Feldreihen einsetzbar. Ihre Aufgabe ist 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chancen gegnerischer Feldspieler zu verhindern und eigene Torchancen her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elen. Pro Stufe wird beim Aufbau eines solchen Spielers 1 WP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Die Austragung ein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Mannschaftsauf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jedes Spiel seiner Mannschaft gibt der Manager eine vollst�ndige Mannschaf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fstellung seines Teams ab. Dabei k�nnen die f�nf Reihen besetzt werden, di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Reihenqualifikationen existieren: T, A, V, M un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korrekte Aufstellung mu�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Es mu� genau ein Torwart aufgestellt werden. Diese Verpflichtung entf�ll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in Torwart des Vereins einsatzberechtigt ist (siehe Regel 3.5.c).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ll spielt automatisch ein Amateurtorwart der Stufe 0, der ansonst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glied des Mannschaftskaders des Verein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s d�rfen h�chstens 10 weitere Spieler auf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Es ist nicht erlaubt, freiwillig weniger als 11 Spieler aufzustellen,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ein 11 einsatzf�hige Spieler be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Es darf h�chstens ein Spieler auf dem Ausputzerposten spielen. Es ist ab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laubt, diesen Posten unbesetzt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In jeder der drei Feldreihen m�ssen mindestens zwei Spieler eingese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se Verpflichtung entf�llt, falls weniger als 6 Spieler des Vereins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ldreihen einsatzf�hig sind (notfalls mu� aber ein Ausputzer als Feld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setzt werden, wenn nur dadurch diese Regel erf�llt werden ka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t��t ein Manager gegen diese Regeln, dann wird der Spielleiter durch m�gli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fache (nicht unbedingt m�glichst sinnvolle!) �nderungen eine regelkon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stellung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 der Aufstellung einer Mannschaft ist au�erdem die 3:1-Regel (siehe Regel 3.7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Position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Torwart kann nur als Torwart eingesetzt werden. Andere Spieler k�nn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chiedenen Positionen eingesetzt werden; wegen der ungewohnten Aufgaben ka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eler dort jedoch nicht seine volle St�rke zur Geltung bringen; das hei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Spielt ein Spieler in einer Reihe, deren Reihenqualifikation er besitzt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t er dort mit seiner vollen St�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besitzt er die Reihenqualifikation dagegen nicht, dann spielt er um eine Stu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w�cher als in seiner Stammrei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t ein Spieler innerhalb einer Saison 6 Spiele in einer bestimmten Rei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viert, deren Qualifikation er bisher nicht besa�, dann erwirbt er direkt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 6. Spiel (auch mitten in einer Runde) die Qualifikation der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ihe. Diese Qualifikation ist dauerhaft und gilt auch f�r alle folgenden Sai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"Absolviert" bedeutet in diesem Falle, da� der Spieler am Spiel teilgenommen 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wenn er z.B. in diesem Spiel vom Platz gestellt wird (siehe Regel 3.5.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Gesamtwertung der Feldr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den drei Feldreihen werden die (in diesem Spiel g�ltigen) St�rken der Spie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in den entsprechenden Reihen eingesetzt wurden, addiert. Die jeweilige Su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ibt die Gesamtwertung der betreffenden Re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Einsatz von H�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er Manager kann sein Team durch den Einsatz von H�rte im aktuellen Spiel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t�rken. Dabei riskiert er aber Disziplinarma�nahmen gegen sein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ch den Einsatz von H�rte kann der Manager f�r sein Team nach eigener Wahl bi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 weitere St�rkepunkte im aktuellen Spiel erhalten. Je mehr H�rte eingesetzt w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o wahrscheinlicher werden Strafen gegen da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se St�rkepunkte k�nnen dazu verwendet werden, die Gesamtwertungen (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zelne Spieler)einer oder mehrerer Feldreihen im aktuellen Spiel zu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Anzahl der daf�r eingesetzten Punkte wird zu den entsprechenden Reihen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�erdem kann die St�rke der Hintermannschaft im aktuellen Spiel verbessert werd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 2 H�rtepunkte sind notwendig, um den Torwart bzw. den Ausputzer um eine Stu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verbessern. Hat die Mannschaft keinen Spieler auf dem Ausputzerposten ein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kann die St�rke der Ausputzer-Reihe mit H�rte nicht verbess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eventuell eingesetzter Amateur-Torwart (siehe Regel 3.1.) kann eb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durch H�rte verbess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rwart und Ausputzer k�nnen durch H�rte nicht �ber Stufe 10 hinaus verbe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Disziplinarma�n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m Schiedsrichter k�nnen beim Einsatz von H�rte verschiedene Arten von Stra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h�ngt werden: Elfmeter sowie gelbe und rote K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Elf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�r jeden eingesetzten H�rtepunkt wird mit einer Wahrscheinlichkeit von 10%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fmeter gegen das unfaire Team verh�ngt. Dabei wird jeder eingesetzte H�rte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zeln ausgewertet; es kann also in einem Spiel durchaus mehrere Elfmeter 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 Team geben. Um zu entscheiden, ob ein Elfmeter zu einem Tor f�hrt, wir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ufallszahl zwischen 1 und 20 ermittelt. Ist die Zufallszahl gr��er als die Stuf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 Torwarts, so f�hrt der Elfmeter zu einem Tor; andernfalls hat der Torw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halten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Gelbe und rote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ch der untenstehenden Disziplinarmatrix wird die Anzahl der Strafen bestim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 gegen ein Team verh�ngt werden. Diese Anzahl h�ngt ab von der Anz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esetzten H�rtepunkte und einer Zufallszahl zwischen 0 u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 so ermittelten Strafen werden zuf�llig auf die eingesetzten Spieler verte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bei gelten folgende Bestimm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Der Torwart kann keine Strafe erhalten, wenn seine St�rke in diesem 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ht durch den Einsatz von H�rte verbess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Jeder Spieler, der in einer Reihe eingesetzt wurde, deren Gesamtwertung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n Einsatz von H�rte verbessert wurde, hat eine doppelt so hohe Chance,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ner Strafe betroffen zu sein, wie ein Spieler aus einer fair spiel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ihe. (Hierbei z�hlen auch Torwart- und Ausputzerposten als eigene Rei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t ein Spieler genau eine Strafe erhalten, dann bekommt er die gelbe Ka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hat f�r das aktuelle Spiel keine Auswir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t ein Spieler mehrere Strafen erhalten, dann bekommt er die rote Karte und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Feldes verwiesen. Die Minute des Platzverweises wird durch eine Zufalls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wischen 1 und 90 ermittelt. Da der Spieler seinem Verein in diesem Spiel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geschr�nkt zur Verf�gung steht, wird sein Beitrag zur Gesamtwertung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he auf St�rke * Minute / 90 reduziert (mathematisch gerund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spiel:   Ein Manager verbessert seinen A III 6 durch den Einsatz vo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�rtepunkten auf Stufe 10. In der 42. Minute wird der Spieler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latz gestellt; der Verein spielt in diesem Spiel mit einem Ausp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r Stufe (6 * 42 / 90) = 2.8 ~ 3, verbessert auf 7 (nur die St�r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Spielers wird reduziert, nicht auch die zus�tzlichen Punk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ziplinar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rfel- |   Eingesetzte H�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f    |   0   1   2   3   4   5   6   7   8 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|   0   0   0   0   0   1   1   2   2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|   0   0   0   0   1   1   1   2   2   3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|   0   0   0   1   1   1   2   2   3   3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|   0   0   0   1   1   1   2   2   3   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|   0   0   0   1   1   2   2   3   3   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|   0   0   1   1   1   2   2   3   3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|   0   0   1   1   2   2   3   3   4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|   0   0   1   1   2   2   3   3   4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|   0   1   1   2   2   3   3   4   4   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|   0   1   2   2   3   3   4   4   5   5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Spe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�r eine gelbe Karte erh�lt ein Spieler 4 Disziplinarpunkte (DP), f�r eine 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arte 10 DP. Die DP eines Spieler summieren sich w�hrend einer Saison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doch zu Beginn jeder neuen Saiso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den Spielen jeder Runde werden die Disziplinarpunkte aller Spieler ausge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t. Jedesmal, wenn die DP eines Spielers ein Vielfaches von 10 erreich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berschreiten, wird der Spieler gesperrt. Um zu ermitteln, f�r wieviele Sp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 gesperrt wird, werden seine DP durch 10 geteilt und abgerundet. Das Ergeb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bt die Anzahl der Spiele an, f�r die der Spieler gesperrt is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schreitet ein Spieler innerhalb einer Runde mehrere Vielfache, so ad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 die Anzahl der Sperren. Die Sperren betreffen nur Spiele d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rren, die in die neue Saison hineinreichen, behalten ihre Wirkung und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gese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spiel:   Nach der 3. gelben Karte (von 8 auf 12 DP) wird ein Spieler f�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piel gesperrt. Ein Spieler, der nach 18 DP aus vorangegang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pielen innerhalb einer Runde noch eine gelbe und eine rote 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h�lt, erreicht damit 32 DP, �berschreitet damit das 2. und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lfache und wird f�r 5 Spiele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Heim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Manager der Heimmannschaft eines Spieles hat die M�glichkeit, eine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zahl von zus�tzlichen St�rkepunkten (6 bis 8) beliebig auf die drei Feldreih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teilen und damit die Gesamtwertungen dieser Feldreihen in diesem Spiel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Heimvorteil kann nicht dazu verwendet werden, die St�rke des Torwart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putzers zu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H�he des Heimvorteils betr�gt normalerweise zu Beginn der Saison 6 Punkt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igt im Verlauf der Saison an. Die genauen Werte werden bei Saisonbegi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kannt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Die 3:1-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Gesamtwertung der gr��ten Feldreihe darf h�chstens dreimal so gro� sei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Gesamtwertung der kleinsten Feldreihe. Wird dieses Verh�ltnis �bersch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werden die �berz�hligen Punkte der zu starken Reihe ersatzlos gestr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   Die Aufstellung    T:0   A:10  V:23  M:32  S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rd reduziert auf T:0   A:10  V:23  M:27  S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3:1-Regel wird zu zwei verschiedenen Zeitpunkten �berpr�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) f�r die Gesamtwertungen der Feldreihen aus den St�rken der aufgestellten Spie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) f�r die Gesamtwertungen der Feldreihen nach der Addition aller Zusatzpun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�rte und Heimvorte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bei kann eine fehlerhafte Aufstellung eventuell zweimal reduziert werd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wohl die Grundaufstellung als auch die reduzierte Grundaufstellung plus Zu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nkte die 3:1-Regel nicht erf�llen. (Im obigen Beispiel w�re dies bei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�rtezuteilung f�r das Mittelfeld der Fall; der H�rteeinsatz h�tte aber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n Auswirkungen nach Regel 3.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Reduzierung einer Reihe durch die Auswirkung von H�rteeinsatz (Platzverweis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er) findet erst nach den �berpr�fungen der 3:1-Regel statt und zieht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ne zus�tzliche Reduzierung anderer Reihen nach s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Ermittlung der Torcha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m zu entscheiden, wieviele Torchancen jedes der beiden Teams bekommt,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samtwertungen einander entgegengesetzter Reihen (S/V, M/M, V/S) mit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orchancen des St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t die Gesamtwertung des Sturms der Mannschaft A gr��er als die Gesamtwer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r Verteidigung der Mannschaft B plus der St�rke eines eventuellen Ausput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r Mannschaft B, dann erh�lt die Mannschaft A f�r jeden Punkt Differenz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Torchancen des Mittel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die Gesamtwertung des Mittelfeldes der Mannschaft A gr��er als die Gesamt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ng des Mittelfeldes der Mannschaft B, dann erh�lt die Mannschaft A f�r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kt Differenz eine halbe Tor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Torchancen der Verteid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die Gesamtwertung der Verteidigung der Mannschaft A gr��er als die Gesamt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ng des Sturms der Mannschaft B, dann erh�lt die Mannschaft A f�r jeden 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z eine viertel Torchance. (Der Ausputzer wird hier nicht zur Ermitt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Torchancen ber�cksichtig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Anzahl der Torchancen wird f�r jede Feldreihe getrennt mathematisch auf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ze Zahl geru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Auswertung der Torcha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 Torchance wird einzeln ausgewertet und kann zu einem Tor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) Falls die gegnerische Mannschaft den Ausputzerposten nicht besetzt hat, wird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der Torchance automatisch ein Torschu�. Ansonsten hat der Ausputzer bei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rchance die M�glichkeit, die Chance zu vereiteln. Dazu wird eine Zufalls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wischen 1 und 15 ermittelt. Ist diese Zahl kleiner oder gleich der St�rk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putzers, dann hat dieser die Chance vereitelt, andernfalls wird sie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sch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) F�r jeden Torschu� hat der gegnerische Torwart die M�glichkeit zur Parade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rd eine Zufallszahl zwischen 1 und 14 ermittelt. Ist diese Zahl kleine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leich der St�rke des Torwarts, dann hat dieser den Schu� gehalten, ander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 ein Tor erz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�r jedes erzielte Tor wird ein Spieler derjenigen Reihe, die die Tor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ausgespielt hat, als Torsch�tze ermittelt. Dazu wird f�r jeden Spieler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he eine Zufallszahl zwischen 1 und 15 ermittelt; der Name desjenigen Spi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�r den die Summe von Zufallszahl und St�rke am gr��ten ist, wird als Torsch�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kannt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eder Runde hat ein Manager die M�glichkeit, einige seiner Spiel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eren und dadurch ihre Stufe zu erh�hen. Dies geschieht durch Wertpunkte (W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eder Spielrunde erh�lt jeder Verein, der mindestens ein Spiel absolviert hat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P (Basis-WP); f�r jeden Sieg erh�lt er einen weiteren WP, f�r jedes Unentschi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halben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t den in der vorherigen Runde erhaltenen WP k�nnen Spieler des Vereins verbe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den, indem ihnen die WP permanent zugeordnet werden. Ein Feldspieler kann mi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P, ein Torwart oder Ausputzer mit 2 WP um eine Stufe verbessert werden. Werden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icht zum Training eingesetzt, dann verfallen sie; ein halber WP, der normal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icht sofort zum Training verwendet werden kann, darf jedoch f�r sp�tere R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gespa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Training sind folgende Einschr�nkungen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Kein Spieler kann pro Runde um mehr als eine Stufe tra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) Kein Spieler (au�er neuen Talenten, siehe Regel 5.) kann um mehr als 3 St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erhalb einer Saison tra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Kein Spieler kann durch Training �ber Stufe 10 hinaus verbess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egel 4 c) gilt in einigen Ausnahmef�llen nicht. Siehe Regel 6.7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jeder Runde kann der Manager bis zu 4 Spieler seiner Mannschaft mit Doping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jeweils EINE Stufe verbessern. Nach der Runde hat der Spieler seine alte 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der. Dies kann vor allem in Hinblick auf die 3:1 Regel n�tz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wart und Ausputzer ben�tigen pro Stufe 2 Doping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htung: Man kann einen Spieler nur f�r die ganze Runde d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cht f�r einzelne Spiel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schr�nkungen: - Feldspieler d�rfen nicht �ber Stufe 13 gedop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wart und Ausputzer nicht �ber Stuf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Mu� man mehr Strafe zahlen als der Verein Geld hat, werd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k�nftigen Einnahmen beschlagnahmt, bis die Strafe bezah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ch den Spielen jeder Runde werden 60 Spieler des Ligasystems zur Dopingkontr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sgelost. Bei diesen Spielern wird getestet, ob sie in den letzten 2 Runden gedo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urden (A- und B- Probe). Das Dopingmittel verliert zwar nach der Runde seine Wirk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im K�rper aber noch nachweisbar. Sollte der Test positiv sein, mu� der Verei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en Einsatz des Spielers 50 kKj zahlen (bei 2 Spielen also 100 kKj).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er 2 Mal erwischt (hierzu z�hlt auch, wenn er in A- und B- Probe erwischt wur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rd er f�r 2 Spiele gesperrt. Bei jedem weiteren Erwischen gibt es 2 Spiele Spe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 (also 4, 6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 Ende der Saison werden die erwischten Dopings�nder amnestiert: Sie gelt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hr als erwischt. B-Probe der 1. Runde ist jedoch die 11. Runde der vorhe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i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Neue Tal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er Manager kann innerhalb einer Saison bis zu 3 neue Talente entdecken 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inen Mannschaftskader einf�gen. Dazu mu� er f�r jedes dieser Talent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henqualifikation festlegen, die dieses Talent besitz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neues Talent beginnt seine Laufbahn mit dem Alter 0 (Bezeichnung 'nT')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ufe 0, ist nicht trainierbar und kann nur in der Reihe eingesetzt werden,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ihenqualifikation es bereits besitzt. Hat das Talent 4 Spiele absolviert, dann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 eingespielt; seine Stufe steigt in diesem Moment (ohne Aufwendung von WP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n Verein) auf 2 (dies kann auch mitten in einer Runde geschehen), und das T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ab jetzt tra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ers als andere Spieler k�nnen neue Talente um beliebig viele Stufen pro S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ber auch nur um eine Stufe pro Runde und nicht �ber Stufe 10 hinaus) tra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r Verein darf zu jedem Zeitpunkt maximal 6 neue Talente (Neue + tiefgek�hl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zeitig besit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Finanzen und Spieler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Grund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g�ltige und unteilbare W�hrungseinheit f�r alle finanziellen Transaktion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TED ist der Kilokujambel (kKj). Beim Start einer Partie beginnt jeder Verei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m Kontostand von 0 kKj. F�r in sp�teren Saisons neu aufgebaute Vereine leg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elleiter den anf�nglichen Kontostand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Feste und variable Einn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 Ende jeder Spielrunde erh�lt jeder Verein, der mindestens ein Spiel absolv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t, eine Basis-Einnahme von 100 kKj. F�r jeden Sieg erh�lt er weitere 40 kKj,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s Unentschieden weitere 20 kK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Kr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r Verein kann sein Konto um maximal 1000 kKj �berziehen. Versucht ei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 Geld auszugeben, dann wird seine Aktion nicht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nn vor der Bestimmung der Einnahmen der Kontostand eines Vereins negativ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den automatisch 10% der Kreditsumme (aufgerundet auf ganze kKj) als Zin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gebucht. Dadurch kann die Kreditsumme kurzfristig auf 1100 kKj anwachs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och durch die direkt danach anfallenden Einnahmen des Vereins wieder auf max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kKj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Die Nicht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Manager kann Spieler seines Vereins an die Nichtliga verkaufen. Auf diese 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rd ein Spieler aus dem Ligasystem entfernt. Der Erl�s f�r den Spieler steht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ein sofort zur Verf�gung und kann in nachfolgenden Phasen der Runde (siehe Re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.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er Spieler besitzt einen Nichtligawert, der von seiner Stufe, seinem A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inen Reihenqualifikationen sowie eventuell w�hrend der Saison gegen den 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h�ngten Disziplinarma�nahmen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Nichtligawert eines Spielers mit einer Reihenqualifikation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�r Spieler des Alters nT:    100 kKj pro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�r Spieler des Alters I:      80 kKj pro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�r Spieler des Alters II:     60 kKj pro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�r Spieler des Alters III:    40 kKj pro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�r Spieler des Alters IV:     20 kKj pro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�r noch �ltere Spieler:        0 kKj pro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bei werden die WP wie beim Training bewertet, also 1 WP pro Stufe bei Feldspiel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2 WP pro Stufe bei Torwart bzw. Ausp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�r jede zus�tzliche Reihenqualifikation erh�ht sich der Nichtligawert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ers um 10%. F�r jeden Disziplinarpunkt, den ein Spieler in der laufenden S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halten hat, reduziert sich sein Nichtligawert um 1 kKj (nach der Bewert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henqualifikatio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Nichtligawert eines Spielers kann 0 kKj nicht unt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   Ein MS III 6 mit 14 DP hat einen Nichtligawe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 * 40) * 1.1 - 14 = 250 kK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 Das GM-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eder Runde bietet der Spielleiter eine Anzahl von Spielern mit fest vor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genschaften (Reihenqualifikationen, Stufe, Alter) an. Die Eigenschafte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er k�nnen von den Eigenschaften der von den Vereinen durch die Entdeck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enten aufgebauten Spielern geringf�gig abweichen (siehe Regel 6.7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den neue Talente angeboten, dann sind diese immer bereits eingespielt (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el 5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r Manager darf f�r jeden angebotenen Spieler genau einen Betrag bieten (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Form " 1 mehr als das h�chste Gebot " sind nicht erlaubt!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bei mu� er f�r den betreffenden Spieler einen Namen angeben. Gebote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nsangabe werden ignori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Manager mit dem h�chsten Gebot kauft den Spieler zu dem vom ihm gebotenen Betra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pieler erh�lt den von seinem K�ufer festgelegten 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ote unterhalb des Nichtligawerts des betreffenden Spielers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GRO�MEISTER werden die Daten der Spieler im GM-Angebot bis auf weitere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r Methode ausgew�rf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m Ausw�rfeln des GM-Angebots wird folgende Tabelle ben�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e Zahlen sind ganze Zufallszahlen von 1 bis 1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he: 1-30: V, 31-60: M, 61-90: S, 91-93: VM, 94-96: VS, 97-99: MS, 100: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: 1-10: nT, 11-35: I, 36-55: II, 56-70: III, 71-85: IV, 86-100: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Runde 5 werden nur noch tiefgek�hlte Talente angebo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e: tT: 1-80: 0, 81-95: 1, 96-100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: 1-25: Runde, 26-75: Runde+1, 76-100: Runde+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:  1-15: 6, 16-40: 7, 41-65: 8, 66-85: 9, 86-97: 10, 98: 11, 99: 12,   100: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: 1-9: 6, 10-31: 7, 32-53: 8, 54-75: 9, 76-97: 10, 98: 11, 99: 12,   100: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+: 1-20: 7, 21-45: 8, 46-70: 9, 71-95: 10, 96-97: 11, 98-99: 12,  100: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 T und A wird noch 10 vom Wurf abgezogen, ergibt sich 0 oder wen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hat der Spieler die Stufe 5 (bzw. 6 bei Alter III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 Die Transf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Manager kann Spieler seines Vereins auf die Transferliste setzen. Der GM bie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se Spieler dann mit allen Daten �ffentlich zum Verkauf an. Solange ein 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f der Transferliste steht, steht er seinem Verein nicht zur Verf�gung, kan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gesetzt werden und z�hlt nicht zum Mannschaftskader des Vereins (beachte Re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.). Er sitzt auch keine Sperren a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eder Runde werden alle Spieler, die in der vorigen Runde auf die Transfer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setzt wurden, in der im Angebot angegebenen Reihenfolge unter allen Verein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gasystems versteigert. Jeder Manager darf f�r jeden angebotenen Spieler gen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Betrag bieten ; der Manager mit dem h�chsten Gebot kauft den Spieler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ihm gebotenen Betrag. Den Erl�s dieses Verkaufs erh�lt der vorherige Bes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 Spielers. Dieser Verein kann an der Versteigerung seines Spielers eb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lnehmen und so ein "Sperrgebot" ab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f�r einen Spieler kein Verein mindestens den Nichtligawert bezahlen, so geht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sen Preis an die Nichtl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 Spieler mit besonderen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er, die vom GM-Angebot zur Versteigerung angeboten werden, k�nnen Eigenscha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tzen, die von den Eigenschaften "normaler" Spieler geringf�gig abw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iefgek�hlte Ta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lche Spieler haben das Alter -1 (Bezeichnung 'tT') und sind immer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gespielt, auch wenn sie eine Stufe kleiner als 2 besitzen. Sie k�nn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ufenden Saison nicht eingesetzt werden, sind aber bereits trainierbar.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liga-Grundwert betr�gt 120 kKj pro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efgek�hlte Talente werden normalerweise nur in der letzten Handelsrunde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ison angeboten (siehe Regel 6.10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Besonders starke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 GM-Angebot k�nnen Spieler angeboten werden, deren Stufe gr��er als 10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che Spieler k�nnen in der laufenden Saison nicht mehr tra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 der folgenden Saison gelten f�r einen solchen Spieler die normalen Reg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z�glich des Trainings; er kann maximal um drei Stufen trainiert werde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icht nur bis Stufe 10, sondern bis zu der Stufe, die er in der vorherigen S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eich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spiel:   Ein S III 13 altert zum S IV 8, kann aber wieder bis auf Stufe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  Private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weils zwei Manager k�nnen untereinander einen privaten Handel vereinba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els-"Objekte" k�nnen nur Spieler und Geld sein - Wertpunkte usw. k�nn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handelt werden. In einem Handel werden in einer von beiden Handelspartn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gegebenen Handelsphase (siehe Regel 8.1) Spieler und/oder Geld von einem V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gen Spieler und/oder Geld vom anderen Verein getauscht. Dabei mu� mindesten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er den Verein wechseln. Die Handelspartner sollten darauf achten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auschten Werte in etwa �bereinstimmen. Bei extremen Differenzen beh�lt s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elleiter vor, den Handel zu verbie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de Manager m�ssen den Handel dem GM mitt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mmen die Angaben der Handelspartner nicht �berein, wird der GM den H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erweise nicht durchf�hren, au�er er h�lt die Differenzen f�r vernachl�ssig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.B. unterschiedliche Reihenqualifikation bei Feldspielern). Wenn ein Handels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r auf kleinsten Details bestehen oder aber auch gr��ere Unstimmigkeiten hin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, sollte er dies dem GM mitt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er, die auf diese Weise verpflichtet werden, stehen sofort zur Verf�g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�nnen von ihrem neuen Verein unmittelbar nach dem Handel eingesetzt werd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aber erst fr�hestens vier Runden sp�ter wieder verkauf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:   Ein (irgendwann) in der 5.Runde privat getauschter Spieler kann fr�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ns zu Beginn der 9.Runde wieder 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eder Handelsphase darf jeder Verein maximal einen privaten Handel durch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lglich also maximal 4 pro Ru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  Sonderf�lle bei Spieler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d bei einer Versteigerung die Gebote mehrerer Vereine f�r denselben 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eich hoch, dann wechselt der Spieler zum besser plazierten Verein. Dabei z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weils die Plazierung der vorherigen Runde; in der ersten Runde der Saison z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Liga und die Plazierung der letzten Saison. Zwischen mehreren neu aufgeba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einen entscheidet das 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Manager darf nicht den einzigen Torwart seines Vereins auf die Transfer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zen bzw. an die Nichtliga oder einen anderen Verein verk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Verein darf nicht durch Verk�ufe an die Nichtliga oder andere Vereine bzw.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zen auf die Transferliste weniger als 11 gleichzeitig einsatzf�hige 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 Verein darf nicht durch K�ufe von Spielern oder Entdecken von neuen Tal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hr als 20 Spieler besitzen. (Besitzt ein Verein 20 Spieler, dann kann er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rrgebot f�r einen eigenen Spieler auf der Transferliste abgeb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 Die letzte Handels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 Runde der Saison wird vom Spielleiter als letzte Handelsrunde fest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rmalerweise Runde 6). In dieser Runde werden zum letztenmal Spieler vom G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gebot und von der Transferliste versteigert, und es sind zum letztenmal Verk�u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die Nichtliga und private H�ndel m�glich. Nach dieser Runde kann s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schaftskader eines Vereins nur noch durch die Entdeckung von Talenten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1. (Der gesch�tzte Handelswert) unwichtig f�r GRO�MEISTER , nur der Vollst�nd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ber aufgef�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/Stufe: 0    1    2    3    4    5    6    7    8    9   10   11   12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        200  500  800 1150 1550 2000 2500 3100 3800 4600 5500 6500 7600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       150  400  700 1050 1450 1900 2400 3000 3700 4500 5400 6400 7500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  0   80  160  250  350  600 1200 1800 2100 2500 3000 3600 4300 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         0   60  120  190  270  430  750 1000 1300 1650 2050 2550 3150 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         0   40   80  130  190  330  500  800 1100 1450 1850 2300 2850 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          0   20   40   70  110  230  400  750 1050 1350 1750 2200 2750 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+          0    0    0   10   30  130  350  700 1000 1300 1700 2150 2700 3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Angaben der Tabelle gelten f�r normale Feldspieler vor Runde 1. T und A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as 1.7-fache gesch�tzt. Pro Fremdqualifikation kommt ein Aufschlag von 10% da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Wert jedes Spielers wird als gewichtetes Mittel aus dem Tabellenwert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mentanen Daten und dem seiner Daten nach sofortigem Altern ermittelt: Vo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de n ergibt sich der gesch�tzte Handelswert als ein Elftel der Summe von (12-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l dem jetzigen und (n-1) mal dem gealterten Tabellenwert. (Man sch�tz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zusagen immer 11 Runden in die Zukunft). Danach werden noch pro DP des Spie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kKj abgezogen. Au�erdem ist der gesch�tzte Handelswert eines Spielers vo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elssperre mindestens so gro� wie sein Nichtliga-Wert vor dem Al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Vorg�nge am Ende einer Sa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Altern von Spie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 Saisonende altern alle Spieler. Dabei erh�ht sich ihr Alter um 1, w�hrend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 Stufe reduz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 vor dem Altern  nach dem Altern   Verlust an 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                      nT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                       I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           II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           III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 und �lter            IV und �lter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t ein Spieler nach dem Altern eine Stufe kleiner als 1, dann "stirbt" er, d.h.,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chwindet aus dem Ligasystem. Dadurch kann ein Verein nach dem Altern wenig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 Spieler besitzen. Eine Ausnahme bilden hierbei tiefgek�hlte Talente, die auch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e 0 weiterhin dem Verein erhalt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t ein Verein nach dem Altern keinen Torwart mehr, dann mu� er in der ersten Ru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neuen Saison ein neues Talent mit der Torwart-Qualifikation entd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itzt ein Verein nach dem Altern weniger als 8 Spieler, dann wird ihm die Liz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zogen und der Verein aufgel�st. Besitzt er weniger als 11 Spieler, dann darf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ange keine Spieler verkaufen oder zum Verkauf anbieten, bis er wieder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Spieler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Erhebung von St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GRO�MEISTER wird von allen Vereinen, die seit Saisonbeginn mehr als 2000 kK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rverm�gen hinzugewonnen haben, eine Einkommenssteuer erhoben: Vom �ber 2000 kK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ausgehenden Zuwachs werden 50% abg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Organisatoris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Ablauf einer 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e Runde ist in 18 Phasen eingeteilt, die in der folgenden Reihenfolge abgewick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ntdeckung von neuen Tal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ichtligaverk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rivate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Nichtligaverk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Nichtligaverk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Private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Nichtligaverk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Nichtligaverk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Private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Nichtligaverk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Versteigerung des GM-Angeb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) a) Versteigerung der Spieler von der Transf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zen von Spielern auf die Transf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) Nichtligaverk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) Private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) Nichtligaverk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) Berechnung von Zinsen, Einnahmen,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ch der letzten Handelsrunde finden nur noch die Phasen 1, 5 und 9 statt, wa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erierung der Phasen aber nicht �ndert. Die Vorg�nge in Phase 18 erfordern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ionen d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Informationen in der 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unds�tzlich sind alle Daten von Spielern einer Mannschaft ausschlie�li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ager und dem Spielleiter bekannt. Durch geeignetes Kombinieren von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man aber R�ckschl�sse auf andere Mannschaft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 Informationen werden in der Auswertung ver�ffentl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a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r die Namen der Spieler, nicht ihre Qualifikationen. Bei der Gr�ndung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eins werden nicht einmal die Namen der Talente angegeben, di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fangsaufstellung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nerlei Informationen (au�er bei NMR, siehe Regel 8.7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gebnis, Namen der Torsch�tzen (nicht die Reihen), verwandelte und verg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fmeter, gelbe und rote Karten (mit Angabe der Minute des Platzverweises)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 mehr oder weniger vager Kommentar des GM �ber den Verlauf des Spieles -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wieviel wahres dran ist, mag jeder selbst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NL-Verk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r der Name des Spielers und der erzielte Geldwert, keine Daten des verkau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GM-Angebot und Transf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Daten der angebotenen Spieler und die erzielten Kaufpr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Private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r die Namen der transferierten Spieler und der Geldbe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jeder Liga wird eine ausf�hrliche Tabelle sowie eine Torsch�tzenliste ver�ff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cht. In der Tabelle sind alle wesentlichen Daten enthalten, die den Verei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einzelne Spieler des Vereins be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 Das Sais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r der ersten Runde jeder neuen Saison erstellt der GM ein Saisoninfo, da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ge von Informationen f�r die Manager enth�l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egel�nderungen und -erg�nzungen, insbesondere spezielle Regeln f�r einen Pok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ttbewerb (siehe Regel 8.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den Saisonplan mit der Verteilung der Liga-Spieltage und Pokalrunden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den der Saison sowie der Entwicklung des   Heimvorteils (siehe Regel 3.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en Spielplan f�r die einzelnen Liga-Spie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eine �bersicht �ber alle Vereine des Ligasystems mit den Namen aller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as erste GM-Angebot der S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gf. Aufwertungen einzelner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 Der P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us�tzlich zu dem Kampf um die Meisterschaft in den Ligaspielen wird vom G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alwettbewerb angebo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RO�MEISTER  l�uft der Pokal bis auf weiteres folgenderma�en 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eder Pokalrunde finden die Pokalspiele nach den Ligaspielen statt. Der Po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rd im einfachen K.O.-System (ohne R�ckspiele) ausgetragen. Die Auslosung f�r j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kalrunde wird jeweils eine Runde vorher ver�ffentlicht. In jedem Spiel wird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ur Entscheidung gespielt. Steht nach der regul�ren Spielzeit kein Sieger fest, g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 eine Verl�ngerung. Darin werden die Torchancen neu berechnet (Spieler mit ro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arten sind raus!) und gedrittelt (mathematische Rundung). Wenn es na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l�ngerung immer noch Unentschieden steht, kommt es zum Elfmeterschie�en: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kommt jedes Team zun�chst eine Serie von 5 Elfmetern. Ist auch danach noch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scheidung gefallen, schie�en weiter beide Teams abwechselnd je einen Elf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s genau einer der beiden reingeht. (Haben beide Torleute die Stufe 0, so steig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sich nur f�r's Elfmeterschie�en beide auf 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Finale findet auf neutralem Platz (ohne Heimvorteil)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s erhalten f�r jeden Pokalspielsieg einen WP und 40 kKj (wie im Ligaspi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 Zug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�r jede Aktion eines Managers, die in einer eigenen Phase stattfindet, und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s Spiel mu� ein eigener einseitig beschriebener Zettel einge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f jedem Zettel ist der Name des Vereins, die Liga, die Runde und die Numm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ase anzugeben, bei Spielen zus�tzlich der Gegner und der Spieltag bzw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alru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Beispiel f�r die Notation einer Spielaufstellung ist in Regel 9.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sbar, vollst�ndig und �bersichtlich angegebene Informationen sind wichtig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Sch�nheit von Formularen! Deutlich geschriebene Z�ge erleichtern dem G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eit; Garantien f�r das Nichteintreten von Lesefehlern oder f�r die Durchf�hr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t nachtr�glicher Korrekturen werden nicht 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t��e gegen das Zugformat k�nnen (und werden!) zu Geldbu�en gegen den V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�hren; grob unzureichende Z�ge werden als NMR behandelt . Die Sort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 Verwaltung von 50-100 Zetteln pro Runde und Liga darf nicht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uptbesch�ftigung des Spielleiters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 Bedingt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 die einzelnen Phasen einer Runde nacheinander ausgewertet werden, ka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ager Befehle in sp�teren Phasen von Ereignissen in fr�heren Phasen abh�ng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den Phasen GM-Angebot und Transferliste sind zus�tzlich Bedingungen in der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ase erlaubt. Z.B.: Wenn Spieler 1 nicht gekauft, Gebot f�r Spieler 2  456 kK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st 246 kK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 NMR-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der Manager hat in jeder Runde ein F�lle von Entscheidungen zu treffen. Tre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n ihm keine Z�ge ein, dann wendet der Spielleiter folgendes Verfahren an, um Z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en Verein zu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a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Verein entdeckt keine Talente in dieser Runde. (au�er in der 1. Ru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ert werden die ersten geeigneten Spieler nach folgender Reihenfol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neue Talente, die in der laufenden Saison theoretisch noch die Stuf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eichen k�nnen; von diesen zuerst die schw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pieler Alter I ab Stufe 7; von diesen zuerst die st�r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iefgek�hlte Talente; von diesen zuerst die st�r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pieler Alter II; von diesen zuerst die st�r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lle anderen Spieler in Reihenfolge absteigender 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 Namen der so trainierten Spieler werden in der Auswertung ver�ffentlicht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m Manager vollst�ndige Daten f�r seinen n�chsten Zug zu biete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 Mannschaft spielt einem Heim- bzw. Ausw�rtsspiel mit der einfa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fstellung. Bei Heimspielen wird kein Heimvorteil eingesetzt, da keine Wer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das Spiel gemacht wurde. Die Mannschaft spielt au�erdem immer ohne H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r Manager hat bei NMR keinerlei Anspruch auf irgendeine bestimm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m zusagende Aufstellung, und genausowenig die jeweiligen Geg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r Verein verkauft keine Spieler an die Nichtliga und gibt keine Gebot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ieler des GM-Angebotes oder der Transferliste ab. Private Handel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benfalls nicht durchgef�hrt, selbst wenn von Handelspartnern Befehle hier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 ein NMR den Wettbewerb der Liga verf�lschen kann und dem Spielleiter unn�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eit verursacht, kann der Spielleiter das Management eines Vereins bei wieder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NMR eines Managers einem Ersatzspieler von der Warteliste �bertragen. O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tliche Post-NMRs werden hierbei nicht mitg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gen der gro�en Anzahl der Mitspieler eines Ligasystems kann der regelm��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ugabgaberhythmus nicht wegen einzelner Spieler unterbrochen werden. Sollt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ager wissen, da� er f�r einen Zugabgabetermin keine Z�ge anfertigen kann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ann er Vorausbefehle f�r die kommende Runde gleichzeitig mit vorherig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senden. Bei l�ngeren Unterbrechungen empfiehlt sich f�r den Manager die S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ch einer Urlaubsvertretung. Die �bernahme einer solchen Funktion dur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eren Manager des Ligasystems ist zul�ssig - um eine Benachteilig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r�bergehend �bernommenen Vereins auszuschlie�en, sollte der Original-Manag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 vorher geeignete Einschr�nkungen mitteilen (z.B. "keine Spielertransf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 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Spielleiter versucht so weit wie m�glich, das Spiel anhand der vor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eln und deren Auslegungen in einer Weise zu betreuen, die f�r alle Beteili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glichst erfreulich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Zweifelsf�llen ist die Meinung des Spielleiters entscheidend. Im Rahmen 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sen Regeln angebotenen Partie sollen aber Diskussionen gef�rdert und sinnv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nderungen von Regeln notfalls ohne lange Vorwarnzeit durchgef�hrt werden -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elleiter auch nicht jede Entscheidung durch eine Abstimmung aller Spieler f�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sen will, sollen die Meinungs�u�erungen der Spieler bei der Gestalt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eles ber�cksich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Ein Spiel zwischen zwei Beispiel-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 Rasenschach 1934                    Magiran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 H� HV Su                         Re H�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: Smyslow      T nT 0   0        0    T: Sisala     T  I 1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Bogoljubow   A  I 8   8 +4    10    A: Gribaldur  A nT 0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: Rubinstein   V  I 8                 V: Zaristra   V 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we         V  I 1   9    +1 10       M'Agadoor  V  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Spielmann    V  I 8=7                  Achman     V  I 9 18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jechin     M  I 9                 M: Kargad     M  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lechter   M  I 9                    Yanagisawa M  I 1 10 +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es        M nT 0  25 +1 +4 30    S: Moros      S 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Capablanca   S  I 8                    El Ichma   S 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emzowitsch S  I 1                    Ylvor      S 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winnik    S nT 0   9    +1 10       Llandas    S I 10 30 +3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 6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 = Reihe, H� = H�rte, HV = Heimvorteil, Su = Sum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ur Vereinfachung sei angenommen, da� in diesem Spiel weder Elfmeter noch 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rten gegen eines der beiden Teams verh�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SV Rasenschach 1934 erh�lt (30-11)/2 = aufgerundet 10 Chancen f�r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tel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Magiran Adventurers erhalten 33-(10+10) = 13 Chancen f�r ihren Sturm und (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/4 = 2 Chancen f�r ihre Verteid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chlie�end werden die Torchancen ausgewertet. Dabei wird Rasenschach wahrsc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ch 9 oder 10 Tore erzielen, da der gegnerische Torwart wohl kaum mehrere Sch�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wehren wird. Die Adventurers werden im Mittel 5 Tore erzielen - m�glich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och auch deutlich mehr oder we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ungew�hnlich hohe Anzahl der Tore (gemessen an Bundesliga-Ergebnissen) erkl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h durch die extreme Taktik und die noch recht schwachen Hintermannschaft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den Teams - w�rde ein Bundesligist jemals so spielen wie die Magiran Adventur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